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trHeight w:val="284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93825" cy="139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CLUB MOTOCYCLISTE DE LA POLICE NATIONALE 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ACE LORRAINE CHAMPAGNE-ARDENNE</w:t>
            </w:r>
          </w:p>
          <w:p>
            <w:pPr>
              <w:pStyle w:val="Heading5"/>
              <w:spacing w:before="0" w:after="0"/>
              <w:jc w:val="center"/>
              <w:rPr>
                <w:rFonts w:ascii="Estrangelo Edessa" w:hAnsi="Estrangelo Edessa" w:cs="Estrangelo Edessa"/>
                <w:i w:val="false"/>
                <w:i w:val="fals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ECRETARIAT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 RUE DES EGLANTINES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67440 </w:t>
            </w:r>
            <w:r>
              <w:rPr>
                <w:b/>
                <w:sz w:val="20"/>
                <w:szCs w:val="20"/>
              </w:rPr>
              <w:t>WESTHOUSE-MARMOUTIER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  <w:lang w:val="pt-BR"/>
              </w:rPr>
              <w:t>06 80 25 14 61</w:t>
            </w:r>
          </w:p>
          <w:p>
            <w:pPr>
              <w:pStyle w:val="Heading6"/>
              <w:spacing w:before="0" w:after="0"/>
              <w:jc w:val="center"/>
              <w:rPr>
                <w:rFonts w:ascii="Estrangelo Edessa" w:hAnsi="Estrangelo Edessa" w:cs="Estrangelo Edessa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Estrangelo Edessa" w:ascii="Estrangelo Edessa" w:hAnsi="Estrangelo Edessa"/>
                <w:b w:val="false"/>
                <w:sz w:val="20"/>
                <w:szCs w:val="20"/>
                <w:lang w:val="pt-BR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courrie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eizelet.thierry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e 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www.cmpn-alca.fr</w:t>
              </w:r>
            </w:hyperlink>
          </w:p>
        </w:tc>
      </w:tr>
    </w:tbl>
    <w:p>
      <w:pPr>
        <w:pStyle w:val="Normal"/>
        <w:ind w:left="373" w:right="-828" w:hanging="0"/>
        <w:jc w:val="center"/>
        <w:rPr>
          <w:outline/>
          <w:sz w:val="20"/>
          <w:szCs w:val="20"/>
        </w:rPr>
      </w:pPr>
      <w:r>
        <w:rPr>
          <w:outline/>
          <w:sz w:val="20"/>
          <w:szCs w:val="20"/>
        </w:rPr>
      </w:r>
    </w:p>
    <w:p>
      <w:pPr>
        <w:pStyle w:val="Normal"/>
        <w:ind w:left="373" w:right="-828" w:hanging="0"/>
        <w:jc w:val="center"/>
        <w:rPr>
          <w:outline/>
          <w:sz w:val="20"/>
          <w:szCs w:val="20"/>
        </w:rPr>
      </w:pPr>
      <w:r>
        <w:rPr>
          <w:outline/>
          <w:sz w:val="20"/>
          <w:szCs w:val="20"/>
        </w:rPr>
      </w:r>
    </w:p>
    <w:p>
      <w:pPr>
        <w:pStyle w:val="Heading1"/>
        <w:rPr/>
      </w:pPr>
      <w:r>
        <w:rPr/>
        <w:t>CALENDRIER DES SORTIES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IMS - EN 2 JOURS PAR GUY CASAJ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AVRIL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Z -  1ERE SORTIE DES MOTOS ANCIENNES PAR ANDRE ANGL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AVRIL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SACE (REGION OBERNAI) - EN 2 JOURS PAR THIERRY SEIZE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MAI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GY (57) - RALLYE REGIONAL PROFESSIONNEL PAR FRANCOIS CHOP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MA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ERSTUHL (D) - SORTIE ALLEMANGNE PAR CHRISTIAN MUL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JU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MATH (67) - SORTIE MOTO + BŒUF A LA BROCHE MIDI ET BARBECU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SOIR PAR THIERRY SEIZELET, MANUE ET MARTIAL RI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IN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S ET VALLEES DES HAUTES ALPES (05)  - PAR GERARD LIN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JUILLE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KASTEL - KUSS (D) DEPART DE METZ – PAR BRUNO GRASMU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IL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JURA - EN 4 JOURS PAR MANUE, MARTIAL ET THI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 JUIL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ERVATION MOTONEIGE -  9 JOURS AU CANADA FEVRIER 2009  (20 PERSONNES MAXI - CLOTURE DES INSCRIPTIONS) PAR THIERRY SEIZE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OU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OURG - PAR PATRICE BAZZ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PT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Z- THIONVILLE – ENCADREMENT COURSE CYCLISTE PAR P.SCHIEFF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JOURS SE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Z - 2 EME SORTIE DES MOTOS ANCIENNES PAR ANDRE ANGLA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CTO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MBLEE GENERALE - RENOUVELLEMENT DU BUREAU POUR 4 ANNE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ME TRIM.</w:t>
            </w:r>
          </w:p>
        </w:tc>
      </w:tr>
    </w:tbl>
    <w:p>
      <w:pPr>
        <w:pStyle w:val="Normal"/>
        <w:ind w:hanging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rFonts w:cs="French Script MT" w:ascii="French Script MT" w:hAnsi="French Script MT"/>
          <w:b/>
          <w:i/>
          <w:iCs/>
        </w:rPr>
        <w:t>Amitiés motocyclistes à tous !</w:t>
      </w:r>
    </w:p>
    <w:p>
      <w:pPr>
        <w:pStyle w:val="Normal"/>
        <w:ind w:hanging="5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1417" w:right="-1368" w:hanging="0"/>
        <w:rPr/>
      </w:pPr>
      <w:r>
        <w:rPr>
          <w:sz w:val="20"/>
          <w:szCs w:val="20"/>
        </w:rPr>
        <w:t>………………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OM 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DHERENT 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H MAISON :                     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H PORT 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COURRIEL 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RQUE MOTO 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 (MODELE) :</w:t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 vous êtes intéressé par une des activités proposées, cochez la case :  X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320"/>
        <w:gridCol w:w="360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ind w:right="-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et 6 AVRIL – SORTIE REIMS (51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JUILLET – BERMKASTEL-KUSS (D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 AVRIL – 1ERE SORTIE MOTOS ANC.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 AU 31 JUILLET – JURA (39-25-ch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ET 4 MAI – SORTIE ALSACE (67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NADA  MOTOS NEIGE - FEVRIER 2009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ET 16 MAI – RALLYE PRO A VIGY (57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SEPT. LUXEMBOURG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JUIN – KAISERSTUHL (D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PT – ENCADREMENT COURSE CYCLIST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 JUIN – BŒUF A LA BROCHE (67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OCT. 2 EME SORTIE MOTOS ANCIENNE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AU 6 JUIL. HAUTES ALPES (05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EME TRIMESTRE – A.G CMPN ALC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48" w:hanging="0"/>
        <w:jc w:val="center"/>
        <w:rPr/>
      </w:pPr>
      <w:r>
        <w:rPr>
          <w:sz w:val="20"/>
          <w:szCs w:val="20"/>
        </w:rPr>
        <w:t xml:space="preserve">Coupon à découper et à renvoyer accompagné d’un chèque de </w:t>
      </w:r>
      <w:r>
        <w:rPr>
          <w:b/>
          <w:bCs/>
          <w:i/>
          <w:iCs/>
          <w:sz w:val="20"/>
          <w:szCs w:val="20"/>
        </w:rPr>
        <w:t>26,00 €</w:t>
      </w:r>
      <w:r>
        <w:rPr>
          <w:sz w:val="20"/>
          <w:szCs w:val="20"/>
        </w:rPr>
        <w:t xml:space="preserve"> à l’ordre de CMPN-ALCA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outline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izelet.thierry@orange.fr" TargetMode="External"/><Relationship Id="rId4" Type="http://schemas.openxmlformats.org/officeDocument/2006/relationships/hyperlink" Target="http://www.cmpn-alca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09:00Z</dcterms:created>
  <dc:creator>Thierry</dc:creator>
  <dc:description/>
  <cp:keywords/>
  <dc:language>en-US</dc:language>
  <cp:lastModifiedBy>MSK9-1</cp:lastModifiedBy>
  <dcterms:modified xsi:type="dcterms:W3CDTF">2007-12-11T14:12:00Z</dcterms:modified>
  <cp:revision>9</cp:revision>
  <dc:subject/>
  <dc:title> </dc:title>
</cp:coreProperties>
</file>